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LAND SCHOOL LUNCH MENU MARCH 2023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>
          <w:trHeight w:val="23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DAY</w:t>
            </w:r>
          </w:p>
        </w:tc>
      </w:tr>
      <w:tr>
        <w:trPr>
          <w:trHeight w:val="1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  <w:tab w:val="center" w:pos="1209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2/2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.0oz MOZZARELLA CHEESE BRAI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 MEATS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WHOLE GRAINS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 C COR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oz FRESH APP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281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2/2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oz SLOPPY JOE W/ WGR BU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BROCCOLI / CHEE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oz DRIED FRU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4.46oz WGR CHEESE PIZZ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 MEAT ALT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WHOLE GRAIN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BABY CARROT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/ .75oz RANCH CU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oz FRU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5oz CHICKEN CORNDO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2 MEATS, 2 WHOLE GRAINS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TATER TOT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oz APPLESAU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g KETCHUP / 5.6g MUSTARD PK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095" w:leader="none"/>
                <w:tab w:val="center" w:pos="1282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3/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8oz MACARONI &amp; CHEESE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 C BROCCOLI / CHEESE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4oz FRU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g KETCHUP / 5.6g MUSTARD PK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R BREAD (1 WHOLE GRAI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g MARGARINE</w:t>
            </w:r>
          </w:p>
        </w:tc>
      </w:tr>
      <w:tr>
        <w:trPr>
          <w:trHeight w:val="1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.3oz HAMBURGER ON WGR BU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 MEATS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WHOLE GRAIN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TATER TOT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oz DRIED FRU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g KETCHUP / 5.6g MUSTARD PK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281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3/7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1281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2oz PIZZABURGER</w:t>
            </w:r>
          </w:p>
          <w:p>
            <w:pPr>
              <w:pStyle w:val="Normal"/>
              <w:tabs>
                <w:tab w:val="clear" w:pos="720"/>
                <w:tab w:val="left" w:pos="1095" w:leader="none"/>
                <w:tab w:val="center" w:pos="1281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MEATS, 2 WHOLE GRAINS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 C BROCCOLI / CHEES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oz FRESH APP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8oz MIL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1oz TURKEY PEPPERONI STROMBOL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 OZ = 2 MEATS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WHOLE GRAI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COR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oz FRESH FRU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8oz MIL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oz CHICKEN NUGGETS (5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MEATS, 1 WHOLE GRAI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3/4 C COOKED CARROT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oz APPLESAU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R BREAD (1 WHOLE GRAI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g KETCHUP P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8oz MIL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g MARGARI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oz TURKEY FRANK ON WGR BUN (2 MEATS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WHOLE GRAINS)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3/4 C TATER TO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oz FRU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</w:tr>
      <w:tr>
        <w:trPr>
          <w:trHeight w:val="1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8oz MACARONI &amp; CHEESE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 C BROCCOLI / CHEE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oz FRU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g KETCHUP / 5.6g MUSTARD PK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R BREAD (1 WHOLE GRAI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g MARGAR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4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oz CHICKEN LEG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2 MEAT ALT., 2 WHOLE GRAINS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 C TATER TO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SH APPL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8oz MIL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R BREAD (1 WHOLE GRAI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g MARGAR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5" w:leader="none"/>
                <w:tab w:val="center" w:pos="1281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  <w:t>3/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.46oz WGR CHEESE PIZZ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2 MEAT ALT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WHOLE GRAIN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GREEN BEA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oz FRU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.95oz BREADED CHICKEN PATTI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 WGR BU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 C BABY CARRO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/ .75oz RANCH DRESSI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oz FRU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0oz MOZZARELLA CHEESE BRAI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TATER TO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oz APPPLESAUC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</w:tr>
      <w:tr>
        <w:trPr>
          <w:trHeight w:val="199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.5oz MEATBALLS IN PASTA SAUC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.5 MEATS, .25 C RED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COR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oz DRIED FRU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R BREAD (1 WHOLE GRAI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8oz MIL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oz CHICKEN NUGGETS (4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 MEATS, 1 WHOLE GRAI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 C BROCCOLI / CHEE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R BREAD (1 WHOLE GRAI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4oz FRESH APPL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9g KETCHUP PK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8oz MIL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g MARGAR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4.46oz WGR CHEESE PIZZ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 MEAT ALT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WHOLE GRAIN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BABY CARROTS W/ .75oz RANCH DRESSI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oz FRU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8oz MIL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oz TURKEY FRANK ON WGR BUN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 MEATS,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1026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WHOLE GRAINS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center" w:pos="1026" w:leader="none"/>
              </w:tabs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COOKED CARROT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oz APPLESAU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8oz MILK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.8oz CHEESEBURGER ON WG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BUN (2 MEATS, .5 OZ AMERICAN CHEESE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 WHOLE GRAINS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 C TATER TOT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oz FRU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g KETCHUP / 5.6g MUSTARD PK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</w:tr>
      <w:tr>
        <w:trPr>
          <w:trHeight w:val="196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  <w:tab w:val="center" w:pos="1209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3/2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.0oz MOZZARELLA CHEESE BRAI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 MEATS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WHOLE GRAINS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 C COR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ESH APPL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281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3/2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oz SLOPPY JOE W/ WGR BU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BROCCOLI / CHEES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oz DRIED FRU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4.46oz WGR CHEESE PIZZA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2 MEAT ALT,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WHOLE GRAINS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BABY CARROT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W/ .75oz RANCH CU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oz FRU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3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95oz CHICKEN CORNDO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(2 MEATS, 2 WHOLE GRAINS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/4 C TATER TOT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oz APPLESAU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g KETCHUP / 5.6g MUSTARD PK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095" w:leader="none"/>
                <w:tab w:val="center" w:pos="1282" w:leader="none"/>
              </w:tabs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3/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8oz MACARONI &amp; CHEESE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/4 C BROCCOLI / CHEESE</w:t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>4oz FRUI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g KETCHUP / 5.6g MUSTARD PK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R BREAD (1 WHOLE GRAI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oz MIL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g MARGARINE</w:t>
            </w:r>
          </w:p>
        </w:tc>
      </w:tr>
    </w:tbl>
    <w:p>
      <w:pPr>
        <w:pStyle w:val="Normal"/>
        <w:spacing w:before="0" w:after="0"/>
        <w:rPr/>
      </w:pPr>
      <w:r>
        <w:rPr>
          <w:i/>
          <w:sz w:val="18"/>
          <w:szCs w:val="18"/>
        </w:rPr>
        <w:t>Rev: 8/2/22 This Institution is an Equal Opportunity Provider</w:t>
      </w:r>
    </w:p>
    <w:sectPr>
      <w:type w:val="nextPage"/>
      <w:pgSz w:orient="landscape" w:w="15840" w:h="12240"/>
      <w:pgMar w:left="1440" w:right="1440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0:20:00Z</dcterms:created>
  <dc:creator>Emily</dc:creator>
  <dc:description/>
  <cp:keywords/>
  <dc:language>en-US</dc:language>
  <cp:lastModifiedBy>Cathy Burden</cp:lastModifiedBy>
  <cp:lastPrinted>2023-02-22T15:23:00Z</cp:lastPrinted>
  <dcterms:modified xsi:type="dcterms:W3CDTF">2023-02-23T16:18:00Z</dcterms:modified>
  <cp:revision>8</cp:revision>
  <dc:subject/>
  <dc:title>OCTOBER 2012 LUNCH MENU</dc:title>
</cp:coreProperties>
</file>